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ind w:left="4820" w:right="-44" w:hanging="142"/>
        <w:jc w:val="center"/>
        <w:rPr>
          <w:rFonts w:ascii="Times New Roman" w:hAnsi="Times New Roman"/>
          <w:sz w:val="26"/>
          <w:szCs w:val="26"/>
          <w:lang w:val="uz-Cyrl-UZ"/>
        </w:rPr>
      </w:pPr>
      <w:r>
        <w:rPr>
          <w:rFonts w:ascii="Times New Roman" w:hAnsi="Times New Roman"/>
          <w:sz w:val="26"/>
          <w:szCs w:val="26"/>
          <w:lang w:val="uz-Cyrl-UZ"/>
        </w:rPr>
        <w:t xml:space="preserve">Вазирлар Маҳкамасининг </w:t>
        <w:br/>
        <w:t>2022 йил  “__” мартдаги ____ - сонли йиғилиш баёнига</w:t>
        <w:br/>
        <w:t xml:space="preserve">3-илова 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18"/>
          <w:szCs w:val="28"/>
          <w:lang w:val="uz-Cyrl-UZ"/>
        </w:rPr>
      </w:pPr>
      <w:r>
        <w:rPr>
          <w:rFonts w:cs="Times New Roman" w:ascii="Times New Roman" w:hAnsi="Times New Roman"/>
          <w:b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Агрокластерлар, фермер ва деҳқон хўжаликларига совуқдан беталофат чиқиш чораларини кўриш бўйича амалий ёрдам бериш учун жойларга бириктирилган олим ва мутахассислар 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РЎЙХАТИ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16"/>
          <w:szCs w:val="28"/>
          <w:lang w:val="uz-Cyrl-UZ"/>
        </w:rPr>
      </w:pPr>
      <w:r>
        <w:rPr>
          <w:rFonts w:cs="Times New Roman" w:ascii="Times New Roman" w:hAnsi="Times New Roman"/>
          <w:b/>
          <w:sz w:val="16"/>
          <w:szCs w:val="28"/>
          <w:lang w:val="uz-Cyrl-UZ"/>
        </w:rPr>
      </w:r>
    </w:p>
    <w:tbl>
      <w:tblPr>
        <w:tblStyle w:val="a3"/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463"/>
        <w:gridCol w:w="4474"/>
        <w:gridCol w:w="2693"/>
      </w:tblGrid>
      <w:tr>
        <w:trPr>
          <w:tblHeader w:val="true"/>
        </w:trPr>
        <w:tc>
          <w:tcPr>
            <w:tcW w:w="54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№</w:t>
            </w:r>
          </w:p>
        </w:tc>
        <w:tc>
          <w:tcPr>
            <w:tcW w:w="246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Ф.И.Ш.</w:t>
            </w:r>
          </w:p>
        </w:tc>
        <w:tc>
          <w:tcPr>
            <w:tcW w:w="44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Иш жойи</w:t>
            </w:r>
          </w:p>
        </w:tc>
        <w:tc>
          <w:tcPr>
            <w:tcW w:w="26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Телефон 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қамлари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Қорақалпоғистон Республикас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С.Шамше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Қорақалпоғистон Республикаси агрохизматлар маркази раҳбари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 xml:space="preserve">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705-05-1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Тур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ш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Қорақалпоғистон Деҳқончилик ИТИ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575-19-6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Абдулла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он ва шоли илмий ишлаб чиқариш бирлашмаси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515-52-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925-43-0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С.Алланаза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лаборатория муди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392-83-03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Холмурод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Қорақалпоғистон ИТС директо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614-10-50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Андижон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Юлдаш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 xml:space="preserve">Андижон вилояти агрохизматлар маркази раҳбар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>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339-44-43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С.Тешабо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ЎГРИТИ Андижон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442-60-0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Қоси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Андижон ИТС илмий ходи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418-33-5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И.Абдурахмо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Андижон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438-73-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Р.Сиддиқ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ДЭИТИ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244-52-00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Бухоро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Т.Усмо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Бухоро вилояти агрохизматлар маркази раҳбари,</w:t>
              <w:br/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>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443-07-3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Юсуп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Бухоро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614-41-4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Рах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Бухоро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383-10-4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Ахмед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ДЭИТИ Бухоро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450-19-4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У Икро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Бухоро ИТС раҳба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310-45-67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Жиззах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З.Ама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 xml:space="preserve">Жиззах вилояти агрохизматлар маркази раҳбар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 xml:space="preserve">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919-19-2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Абдуали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илмий ходи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024-44-8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Махсад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Жиззах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193-16-0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Ҳайда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Лалмикор деҳқончилик ИТИ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196-47-1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Д.Абдурахмо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бўлим бошлиғ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208-27-87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Қашқадарё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Р.Жали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 xml:space="preserve">Қашқадарё вилояти агрохизматлар маркази раҳбар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>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8-776-01-0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Сафа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ЎГРИТИ Сурхондарё ИТС раҳба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267-05-76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Зоки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Қашқадарё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957-56-6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Худойқу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Қашқадарё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257-28-4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О.Ама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Жанубий деҳқончилик ИТИ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8-777-57-31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Навоий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Зарип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Навоий вилояти агрохизматлар маркази раҳбари,</w:t>
              <w:br/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>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333-74-76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 Исмаи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Самарқанд ИТС илмий ходи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571-12-5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Нурма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Навоий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731-73-73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Л.Отаниёз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Навоий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312-31-8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Д.Жўра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Жанубий деҳқончилик ИТИ директори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8-777-16-77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Наманган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Зунну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Наманган вилояти агрохизматлар маркази раҳбари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 xml:space="preserve">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971-02-0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Атабо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ЎГРИТИ Андижон ИТС раҳба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937-06-7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Ҳ.Ҳожи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Наманган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409-55-1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Коми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Андижон ИТС раҳба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524-58-53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Ж.Сотволди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Наманган ИТС директори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925-58-58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Самарқанд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С.Мамасоли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амарқанд вилояти агрохизматлар маркази раҳбар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>,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445-65-8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Ш.Жаббо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Самарқанд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337-17-2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Абдурахма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Самарқанд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558-44-7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Мирзохид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Самарқанд ИТС раҳбар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356-22-3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Ш.Турсу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он ва дуккакли экинлар ИТИ Самарқанд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242-30-05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Сирдарё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Мирзабек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ирдарё вилояти агрохизматлар маркази раҳбар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z-Cyrl-UZ" w:eastAsia="en-US" w:bidi="ar-SA"/>
              </w:rPr>
              <w:t xml:space="preserve">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777-31-1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Сало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лаборатория муди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815-94-7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Раимберди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Сирдарё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503-12-3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У.Ма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Сирдарё ИТС бўлим бошлиғ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778-35-8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Муродқоси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Лалмикор деҳқончилик ИТИ директори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294-45-07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Сурхондарё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О.Алимардо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урхондарё вилояти агрохизматлар маркази раҳбари,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352-74-7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Ҳ.Тўрақу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ЎГРИТИ Сурхондарё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4-466-63-7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Ара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Сурхондарё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235-61-6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Н.Очилди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Сурхондарё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198-28-0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Мирза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Сурхондарё ИТС директори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757-45-04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Тошкент вилояти ва Тошкент шаҳр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О.Хаса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Тошкент ИТС директори,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375-22-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Рах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лаборатория муди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854-92-4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Кари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Оққўрғон ИТС директори в.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429-02-4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Х.Мансу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Ўсимликлар гинетик ресурслари ИТИ илмий котиб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873-01-2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Б.Хайитбо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Тошкент ИТС директори ўринбос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735-41-4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6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Ў.Очилди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бўлим бошлиғ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88-808-38-38</w:t>
            </w:r>
            <w:bookmarkStart w:id="0" w:name="_GoBack"/>
            <w:bookmarkEnd w:id="0"/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7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Расул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лаборатория муди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551-37-68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Фарғона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Н.Ўразмат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Тошкент вилояти агрохизматлар маркази раҳбари,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1-112-71-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Ш.Амин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Андижон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415-37-0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Й.Муса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Фарғона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644-38-0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А.Машарип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Фарғона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633-38-3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Ж.Хаёнбо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он ва дуккакли экинлар ИТИ Фарғона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3-483-00-05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uz-Cyrl-UZ" w:eastAsia="en-US" w:bidi="ar-SA"/>
              </w:rPr>
              <w:t>Хоразм вилоят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И.Машарип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Хоразм вилояти агрохизматлар маркази раҳбари, ишчи гуруҳи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719-62-7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С.Қаландар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СПЭКИТИ Хоразм ИТС раҳб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792-00-7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Р.Карим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ПСУЕАИТИ Хоразм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0-559-72-2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Н.Тўра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М.Мирзаев номидаги боғдорчилик, узумчилик ва виночилик ИТИ Хоразм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7-299-51-6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z-Cyrl-UZ" w:eastAsia="en-US" w:bidi="ar-SA"/>
              </w:rPr>
              <w:t>М.Машарипо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Дон ва дуккакли экинлар ИТИ Хоразм ИТС директо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z-Cyrl-UZ" w:eastAsia="en-US" w:bidi="ar-SA"/>
              </w:rPr>
              <w:t>99-544 55-22</w:t>
            </w:r>
          </w:p>
        </w:tc>
      </w:tr>
    </w:tbl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4a57b0"/>
    <w:rPr>
      <w:rFonts w:ascii="Calibri" w:hAnsi="Calibri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4a57b0"/>
    <w:pPr>
      <w:spacing w:lineRule="auto" w:line="240" w:before="0" w:after="120"/>
    </w:pPr>
    <w:rPr>
      <w:rFonts w:ascii="Calibri" w:hAnsi="Calibri" w:eastAsia="Times New Roman" w:cs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0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870</Words>
  <Characters>4965</Characters>
  <CharactersWithSpaces>5824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1:00Z</dcterms:created>
  <dc:creator>Zafar Artikov</dc:creator>
  <dc:description/>
  <dc:language>en-US</dc:language>
  <cp:lastModifiedBy>Пользователь</cp:lastModifiedBy>
  <dcterms:modified xsi:type="dcterms:W3CDTF">2022-03-17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